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СТ 22045-89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Г8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АНЫ МОСТОВЫЕ ЭЛЕКТРИЧЕСКИЕ ОДНОБАЛОЧНЫЕ ОПОР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>Техн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ия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Overhead travelling single-beam cranes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Specifications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КП 31 5710 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Дата введения 1991-01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тяжелого, энергетического и транспортного машиностроения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С.Липатов, Г.А.Воронцов, Н.М.Колпаков, В.И.Гридасов, А.С.Дзехцер, Б.И.Левченко, Т.М.Косолап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28.03.89 N 75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нение N 1 принято Межгосударственным Советом по стандартизации, метрологии и сертификации (протокол N 10 от 04.10.9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арегистрировано Техническим секретариатом МГС N 228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принятие изменения проголосова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0"/>
        <w:gridCol w:w="5325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ционального органа по стандарт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ербайджанская Респуб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госстандарт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р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мгосстандарт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елару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Беларуси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стандарт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зах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гизская Респуб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гизстандарт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л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довастандарт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оссии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джик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джикгосстандарт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 государственная инспекция Туркменис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Узбек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госстандарт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Украины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ЗАМЕН ГОСТ 22045-8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25"/>
        <w:gridCol w:w="3300"/>
      </w:tblGrid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од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 9.014-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6.1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9.032-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.2, 2.10.4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9.306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.5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9.401-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.3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9.402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.1, 4.5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1.012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1.030-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3.17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1.050-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2.003-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3.1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2.058-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3.5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4.026-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.4, 2.13.5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4.040-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3.7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534-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591-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991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6.6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242-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325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8.2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956-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6.7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6368-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7512-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Т 10354-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6.5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969-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5.2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970-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5.1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971-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5.2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4192-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5.2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4254-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1.2, 2.11.4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5150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одная часть, 5.2, 5.3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5151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, 2.7.2, 3.3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2584-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6.3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4634-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6.6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5546-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одная часть 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7584-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3.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граничение срока действия снято по протоколу N 5-94 Межгосударственного Совета по стандартизации, метрологии и сертификации (ИУС 11-12-9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ЕРЕИЗДАНИЕ (июнь 1999 г.) с Изменениями N 1, 2, утвержденными в июне 1991 г., марте 1997 г. (ИУС 9-91, 6-9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мостовые электрические однобалочные опорные краны (в дальнейшем - краны), группы режима работы ЗК по ГОСТ 25546 с электрической талью и электрическим механизмом передвижения, грузоподъемностью от 1 до 5 т, работающие на трехфазном токе напряжением 220, 240, 380, 400, 415 В частотой 50 Гц и напряжением 220, 380, 400, 440 В частотой 60 Гц, изготавливаемые в климатическом исполнении У и Т, категории размещения 1, 2 и 3 по ГОСТ 15150, для работы при температуре от плюс 40 до минус 4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устанавливает требования к кранам, изготавливаемым для нужд народного хозяйства и для эк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краны, предназначенные для работы во взрывоопасной и пожароопасной средах, в помещениях с парами кислот и щелочей, концентрации которых вызывают разрушение электрической изоляции, для транспортирования грузов, нагретых свыше 300 °С, и расплавленного металла, шлака, ядовитых и взрывчатых веществ и других опасных гру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настоящего стандарта являются обязательными, кроме п.1.4, таблиц 1-14 в части показателя "Конструктивная масса, т", пп.2.4; 2.5; 2.12.3; 2.1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ТИПЫ, ОСНОВНЫЕ ПАРАМЕТРЫ И РАЗМЕ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Краны должны изготовляться тип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- для работы в помеще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- для работы на открытом воздух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ый тип крана изготавливается двух исполн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 - управление с по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 - управление из каб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Краны следует изготовлять по нормативно-технической документации и рабочим чертежам, утвержденным в установленном порядке, в соответствии с требованиями настоящего стандарта, "Правил устройства и безопасной эксплуатации грузоподъемных кранов", утвержденными Госгортехнадзором СССР, "Правил устройства электроустановок", утвержденными Министерством энергетики и электрификации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Краны, предназначенные для экспорта, должны соответствовать условиям договора, заключенного между предприятием-изготовителем и внешнеэкономической организацией, а для районов с тропическим климатом - также требованиям ГОСТ 1515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Основные параметры и размеры кранов типа 1 (исполнение А) должны соответствовать указанным на черт.1 и 2 и в табл.1, 3, 5, 7; кранов типа 1 (исполнение Б) - на черт.3 и 4 и в табл.2, 4, 6, 8; кранов типа 2 (исполнение А) - на черт.5 и в табл.9, 11, 13; кранов типа 2 (исполнение Б) - на черт.6 и в табл.10, 12, 1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 типа 1 исполнения А для пролетов от 4,5  до 16,5 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 типа 1 исполнения А для пролетов от 19,5  до 28,5 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2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 типа 1 исполнения Б для пролетов от 4,5  до 16,5 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 типа 1 исполнения Б для пролетов от 19,5  до 28,5 м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1 исполнения А грузоподъемностью 1 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10"/>
        <w:gridCol w:w="510"/>
        <w:gridCol w:w="15"/>
        <w:gridCol w:w="390"/>
        <w:gridCol w:w="15"/>
        <w:gridCol w:w="495"/>
        <w:gridCol w:w="525"/>
        <w:gridCol w:w="540"/>
        <w:gridCol w:w="555"/>
        <w:gridCol w:w="525"/>
        <w:gridCol w:w="510"/>
        <w:gridCol w:w="1005"/>
        <w:gridCol w:w="73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- ние крюк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зка на коле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     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8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10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11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11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8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12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12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13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14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20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21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21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22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22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23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24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30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31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31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32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32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33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134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1 исполнения Б грузоподъемностью 1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25"/>
        <w:gridCol w:w="525"/>
        <w:gridCol w:w="510"/>
        <w:gridCol w:w="30"/>
        <w:gridCol w:w="510"/>
        <w:gridCol w:w="15"/>
        <w:gridCol w:w="510"/>
        <w:gridCol w:w="540"/>
        <w:gridCol w:w="450"/>
        <w:gridCol w:w="570"/>
        <w:gridCol w:w="570"/>
        <w:gridCol w:w="960"/>
        <w:gridCol w:w="70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- ние крюк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ка на колесо при работе крана, кН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     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8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10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11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117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12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12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13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14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20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21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217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2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22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23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2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30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31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3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32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329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33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1234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1 исполнения Б грузоподъемностью 2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10"/>
        <w:gridCol w:w="510"/>
        <w:gridCol w:w="495"/>
        <w:gridCol w:w="495"/>
        <w:gridCol w:w="15"/>
        <w:gridCol w:w="525"/>
        <w:gridCol w:w="15"/>
        <w:gridCol w:w="480"/>
        <w:gridCol w:w="15"/>
        <w:gridCol w:w="495"/>
        <w:gridCol w:w="15"/>
        <w:gridCol w:w="555"/>
        <w:gridCol w:w="15"/>
        <w:gridCol w:w="555"/>
        <w:gridCol w:w="15"/>
        <w:gridCol w:w="840"/>
        <w:gridCol w:w="15"/>
        <w:gridCol w:w="72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- ние крюка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- ка на колесо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10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1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11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5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12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12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13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14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6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20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21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21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22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229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2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24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7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30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31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31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9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32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32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33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34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1 исполнения Б грузоподъемностью 2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10"/>
        <w:gridCol w:w="525"/>
        <w:gridCol w:w="495"/>
        <w:gridCol w:w="525"/>
        <w:gridCol w:w="555"/>
        <w:gridCol w:w="525"/>
        <w:gridCol w:w="555"/>
        <w:gridCol w:w="570"/>
        <w:gridCol w:w="570"/>
        <w:gridCol w:w="855"/>
        <w:gridCol w:w="73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- ние крюк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- ка на колесо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10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11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11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12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129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13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1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14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1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2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21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217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3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2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229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23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24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2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30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31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317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32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32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33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3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34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3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1 исполнения А грузоподъемностью 3,2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70"/>
        <w:gridCol w:w="525"/>
        <w:gridCol w:w="510"/>
        <w:gridCol w:w="30"/>
        <w:gridCol w:w="495"/>
        <w:gridCol w:w="15"/>
        <w:gridCol w:w="555"/>
        <w:gridCol w:w="15"/>
        <w:gridCol w:w="555"/>
        <w:gridCol w:w="15"/>
        <w:gridCol w:w="555"/>
        <w:gridCol w:w="570"/>
        <w:gridCol w:w="570"/>
        <w:gridCol w:w="855"/>
        <w:gridCol w:w="72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- ние крюк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- ка на колесо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9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10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11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1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12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129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13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14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1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14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1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15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20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21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217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3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22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22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6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23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24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24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5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25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30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3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31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32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32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33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34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34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35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5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1 исполнения Б грузоподъемностью 3,2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70"/>
        <w:gridCol w:w="570"/>
        <w:gridCol w:w="510"/>
        <w:gridCol w:w="555"/>
        <w:gridCol w:w="15"/>
        <w:gridCol w:w="555"/>
        <w:gridCol w:w="15"/>
        <w:gridCol w:w="555"/>
        <w:gridCol w:w="15"/>
        <w:gridCol w:w="555"/>
        <w:gridCol w:w="15"/>
        <w:gridCol w:w="555"/>
        <w:gridCol w:w="15"/>
        <w:gridCol w:w="555"/>
        <w:gridCol w:w="15"/>
        <w:gridCol w:w="840"/>
        <w:gridCol w:w="72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- ние крюк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- ка на колесо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10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11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11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12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12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13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7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14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2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14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1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15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1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20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9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21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9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21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5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22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1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22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1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23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4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9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24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4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247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3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25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3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30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31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31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5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32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3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329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33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34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347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35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5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1 исполнения А грузоподъемностью 5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70"/>
        <w:gridCol w:w="570"/>
        <w:gridCol w:w="570"/>
        <w:gridCol w:w="570"/>
        <w:gridCol w:w="570"/>
        <w:gridCol w:w="30"/>
        <w:gridCol w:w="540"/>
        <w:gridCol w:w="555"/>
        <w:gridCol w:w="15"/>
        <w:gridCol w:w="555"/>
        <w:gridCol w:w="15"/>
        <w:gridCol w:w="555"/>
        <w:gridCol w:w="15"/>
        <w:gridCol w:w="840"/>
        <w:gridCol w:w="15"/>
        <w:gridCol w:w="72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- ние крюка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- ка на колесо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1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10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11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117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12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3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12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9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13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3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14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3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14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2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15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20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21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217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2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3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22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23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3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24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3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247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2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25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30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31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9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3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32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3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329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0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3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33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34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34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35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5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1 исполнения Б грузоподъемностью 5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70"/>
        <w:gridCol w:w="570"/>
        <w:gridCol w:w="570"/>
        <w:gridCol w:w="570"/>
        <w:gridCol w:w="570"/>
        <w:gridCol w:w="30"/>
        <w:gridCol w:w="540"/>
        <w:gridCol w:w="555"/>
        <w:gridCol w:w="15"/>
        <w:gridCol w:w="555"/>
        <w:gridCol w:w="15"/>
        <w:gridCol w:w="540"/>
        <w:gridCol w:w="30"/>
        <w:gridCol w:w="870"/>
        <w:gridCol w:w="30"/>
        <w:gridCol w:w="70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- ние крюка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ка на колесо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1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10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11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4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11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3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12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3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9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129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5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1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4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14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3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14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2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15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2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20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9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21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6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21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5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22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3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22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7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23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6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24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5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24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4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25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4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30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31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31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32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3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3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32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9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33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34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34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35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7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3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 типа 2 исполнения А для пролетов от 13,5 до 28,5 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37814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 типа 2 исполнения Б для пролетов от 13,5 до 28,5 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406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2 исполнения А грузоподъемностью 2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ep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10"/>
        <w:gridCol w:w="495"/>
        <w:gridCol w:w="15"/>
        <w:gridCol w:w="465"/>
        <w:gridCol w:w="30"/>
        <w:gridCol w:w="540"/>
        <w:gridCol w:w="30"/>
        <w:gridCol w:w="570"/>
        <w:gridCol w:w="540"/>
        <w:gridCol w:w="30"/>
        <w:gridCol w:w="525"/>
        <w:gridCol w:w="45"/>
        <w:gridCol w:w="525"/>
        <w:gridCol w:w="45"/>
        <w:gridCol w:w="525"/>
        <w:gridCol w:w="45"/>
        <w:gridCol w:w="855"/>
        <w:gridCol w:w="45"/>
        <w:gridCol w:w="69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ка на колесо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7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729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73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74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82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82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83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84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9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92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93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19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4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0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2 исполнения Б грузоподъемностью 2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10"/>
        <w:gridCol w:w="510"/>
        <w:gridCol w:w="15"/>
        <w:gridCol w:w="450"/>
        <w:gridCol w:w="510"/>
        <w:gridCol w:w="510"/>
        <w:gridCol w:w="30"/>
        <w:gridCol w:w="375"/>
        <w:gridCol w:w="435"/>
        <w:gridCol w:w="510"/>
        <w:gridCol w:w="510"/>
        <w:gridCol w:w="15"/>
        <w:gridCol w:w="555"/>
        <w:gridCol w:w="15"/>
        <w:gridCol w:w="660"/>
        <w:gridCol w:w="45"/>
        <w:gridCol w:w="73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зка на колесо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      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    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    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8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72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72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73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74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4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82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829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9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8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0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6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84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92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92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93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0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7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2294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6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9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2 исполнения А грузоподъемностью 3,2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10"/>
        <w:gridCol w:w="570"/>
        <w:gridCol w:w="570"/>
        <w:gridCol w:w="570"/>
        <w:gridCol w:w="570"/>
        <w:gridCol w:w="30"/>
        <w:gridCol w:w="540"/>
        <w:gridCol w:w="555"/>
        <w:gridCol w:w="570"/>
        <w:gridCol w:w="570"/>
        <w:gridCol w:w="705"/>
        <w:gridCol w:w="15"/>
        <w:gridCol w:w="72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зка на колесо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72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72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73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74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747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75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82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829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83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6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84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2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847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6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85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3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9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929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93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5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94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1,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947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195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6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2 исполнения Б грузоподъемностью 3,2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10"/>
        <w:gridCol w:w="510"/>
        <w:gridCol w:w="450"/>
        <w:gridCol w:w="510"/>
        <w:gridCol w:w="15"/>
        <w:gridCol w:w="510"/>
        <w:gridCol w:w="570"/>
        <w:gridCol w:w="510"/>
        <w:gridCol w:w="510"/>
        <w:gridCol w:w="450"/>
        <w:gridCol w:w="570"/>
        <w:gridCol w:w="765"/>
        <w:gridCol w:w="73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- ка на колесо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1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713272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729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73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74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74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75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82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82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3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4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83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1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84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7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84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8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9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85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6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92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92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93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9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94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94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3295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1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2 исполнения А грузоподъемностью 5,0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10"/>
        <w:gridCol w:w="510"/>
        <w:gridCol w:w="15"/>
        <w:gridCol w:w="450"/>
        <w:gridCol w:w="495"/>
        <w:gridCol w:w="15"/>
        <w:gridCol w:w="540"/>
        <w:gridCol w:w="15"/>
        <w:gridCol w:w="525"/>
        <w:gridCol w:w="45"/>
        <w:gridCol w:w="510"/>
        <w:gridCol w:w="60"/>
        <w:gridCol w:w="510"/>
        <w:gridCol w:w="60"/>
        <w:gridCol w:w="510"/>
        <w:gridCol w:w="60"/>
        <w:gridCol w:w="840"/>
        <w:gridCol w:w="60"/>
        <w:gridCol w:w="67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ка на колесо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8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72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5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72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8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73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9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74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9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5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747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3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75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82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82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8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83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9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5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84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9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84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3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85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92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92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8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3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93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9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5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94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9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947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195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3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3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4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ны типа 2 исполнения Б грузоподъемностью 5,0 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ы в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600"/>
        <w:gridCol w:w="720"/>
        <w:gridCol w:w="510"/>
        <w:gridCol w:w="510"/>
        <w:gridCol w:w="480"/>
        <w:gridCol w:w="15"/>
        <w:gridCol w:w="495"/>
        <w:gridCol w:w="15"/>
        <w:gridCol w:w="495"/>
        <w:gridCol w:w="15"/>
        <w:gridCol w:w="435"/>
        <w:gridCol w:w="510"/>
        <w:gridCol w:w="465"/>
        <w:gridCol w:w="45"/>
        <w:gridCol w:w="465"/>
        <w:gridCol w:w="45"/>
        <w:gridCol w:w="495"/>
        <w:gridCol w:w="15"/>
        <w:gridCol w:w="750"/>
        <w:gridCol w:w="73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 сота подъ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 крана по ГОСТ 53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- ка на колесо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- руктив- ная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а, 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 (пред. откл. ±5 мм)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2" t="-165" r="-2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работе крана, кН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т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9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714272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5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72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73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9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74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9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5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74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3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75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82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5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82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7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83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0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9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5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8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9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5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847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6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85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3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92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5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3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929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2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93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4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7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9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0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94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9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5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8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94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,5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4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7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3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1 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14295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8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Черт.1-6 не определяют конструкцию кр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змеры, заключенные в скобки, применять не рекоменду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Для кранов типа 1 пролетом до 16,5 м указано максимальное значение размера 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минимальное значение размера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учетом размеров промежуточных элементов (проставок), устанавливаемых по требованию заказч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змеры 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кранов типа 1 пролетом до 16,5 м без промежуточных элементов (проставок) указаны в прилож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табл.1-14 приведены данные для кранов, оснащенных электрическими талями по ГОСТ 2258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мостового опорного крана типа 1 исполнения А, грузоподъемностью 2 т, пролетом 10,5 м, высотой подъема 6 м, напряжением трехфазного тока 220 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ан мостовой однобалочный 1-А-2-10,5-6-220 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ГОСТ 22045-89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крана типа 2 исполнения Б, грузоподъемностью 5 т, пролетом 25,5 м, высотой подъема 12 м, напряжением трехфазного тока 380 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</w:t>
      </w:r>
      <w:r>
        <w:rPr>
          <w:i/>
          <w:iCs/>
          <w:color w:val="000000"/>
        </w:rPr>
        <w:t xml:space="preserve">Кран мостовой однобалочный 2-Б-5-25,5-12-380 </w:t>
      </w:r>
    </w:p>
    <w:p>
      <w:pPr>
        <w:pStyle w:val="Normal"/>
        <w:jc w:val="center"/>
        <w:rPr/>
      </w:pPr>
      <w:r>
        <w:rPr>
          <w:rFonts w:eastAsia="Arial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ГОСТ 22045-89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крана типа 1 исполнения А, грузоподъемностью 2 т, пролетом 10,5 м, высотой подъема 6 м, напряжением трехфазного тока 220 В с проставк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</w:t>
      </w:r>
      <w:r>
        <w:rPr>
          <w:i/>
          <w:iCs/>
          <w:color w:val="000000"/>
        </w:rPr>
        <w:t xml:space="preserve">Кран мостовой однобалочный 1-А-2-10,5-6-220 (П) </w:t>
      </w:r>
    </w:p>
    <w:p>
      <w:pPr>
        <w:pStyle w:val="Normal"/>
        <w:jc w:val="center"/>
        <w:rPr/>
      </w:pPr>
      <w:r>
        <w:rPr>
          <w:rFonts w:eastAsia="Arial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ГОСТ 22045-89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По заказу потребителя допуск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зготовление кранов любых пролетов, но на базе кранов ближайших больших пролетов из числа указанных в настоящем стандар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изготовление кранов, оснащенных электроталями с высотами подъема до 36 м включительно, при этом масса крана увеличивается в соответствии с увеличением массы тали, размеры </w:t>
      </w: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2" t="-165" r="-2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высоте подъема 24 м увеличиваются на 120 мм, при высоте подъема 30 м - на 240 мм, при высоте подъема 36 м - на 360 мм по отношению к размерам </w:t>
      </w: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165" r="-2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и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казанным в табл.1-14 для кранов с высотой подъема 18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зготовление кранов, оснащенных двухскоростными механизмами передвижения и подъема. При этом конструктивная масса в зависимости от оснащения крана может увеличиваться на величину разниц масс комплектующих изделий. При изготовлении кранов с токоподводом к тали на жесткой направляющей масса крана может быть увеличена до 5% по сравнению с табличным знач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, 1.5.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Для кранового пути следует применять железнодорожные рельсы узкой колеи Р24 ГОСТ 6368 или квадрат 50 ГОСТ 259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Краны типа 1 исполнения Б должны оснащаться открытыми кабинами, краны типа 2 исполнения Б - закрытыми кабинами с электрическими отопительными прибо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Краны должны оснащаться электрическими талями со скоростью подъема до 0,2 м/с и скоростью передвижения до 0,5 м/с (пред. откл. для скорости 0,2 м/с плюс 15%; для скорости 0,5 м/с плюс 6%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Скорость передвижения кранов - от 0,32 до 0,8 м/с (пред. откл. для скорости 0,32 м/с минус 15%; для скорости 0,8 м/с плюс 4%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Удельный расход электроэнергии должен быть не более 16 Вт · ч/(т · цик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Наибольшие значения установленной мощности электродвигателей приведены в табл.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Требования к конструк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1. В кранах типа 2 электрическая таль, привод механизма передвижения крана и электрооборудование должны быть защищены от непосредственного воздействия осад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Таблица 1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1425"/>
        <w:gridCol w:w="144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подъемность, т 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мощность, кВт, для пролетов, м, не бол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-10,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-28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2. Конструкция кранов должна обеспечивать совмещение рабочих движений в любых сочетаниях, допускаемых условиями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3. По требованию потребителя краны должны быть оснащены дистанционным радиоуправ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4. По требованию потребителя краны должны быть оборудованы приводами, обеспечивающими плавный пуск и остановку всех механизмов, а также регулируемые и (или) установочные скор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5. Механизмы и металлоконструкции кранов должны состоять из транспортабельных узлов, обеспечивающих их сборку на месте монтажа. Механизмы и узлы крана должны иметь проушины, скобы или места для безопасной строп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6. На кранах типа 2 полые элементы (за исключением элементов с герметическими замкнутыми полостями) должны иметь отверстия для стока жидкости диаметром от 10 до 2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6.7. Токоподвод к кранам должен осуществляться троллейными токоприемниками или гибким кабелем, токоподвод к тали - гибким кабелем на гибкой или жесткой направляющ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Требования к материал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1. Несущие элементы металлоконструкций кранов должны быть изготовлены из сталей с механическими свойствами (в том числе и ударной вязкостью), химическим составом, свариваемостью, обеспечивающими работоспособность кранов в диапазонах температур от плюс 40 до минус 40 °С или от плюс 40 до минус 2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2. Материалы для изготовления кранов в тропическом исполнении должны соответствовать требованиям ГОСТ 1515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3. Качество металлов, применяемых для изготовления крановых металлоконструкций, должно быть подтверждено сертифика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Требования к деталям и сборочным единиц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1. Допускаемое количество стыков пролетных балок ездовых двутавров и поясных уголков металлоконструкции кранов пролетом от 10,5 до 16,5 м - не более одного, кранов пролетом от 22,5 до 28,5 м - не более дву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ыки ездового двутавра и поясных уголков должны быть расположены не ближе 300 мм от узлов решетки металлоконструкций и не должны находиться в одной плоск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тыковке несущих двутавров допускается превышение горизонтальной и вертикальной плоскостей полок двутавров не более 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ующиеся при этом уступы должны быть сняты с уклоном 1 : 5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2. Места посадки подшипников качения должны выполняться по ГОСТ 33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3. Отклонения от номинальных размеров и взаимного расположения ходовых колес не должны превышать значений, указанных в табл.1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Таблица 1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5"/>
        <w:gridCol w:w="6540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ов кр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значения отклонения </w:t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а кр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лонение от вертикальной плоскости - наклон </w:t>
            </w:r>
            <w:r>
              <w:rPr>
                <w:color w:val="000000"/>
              </w:rPr>
              <w:drawing>
                <wp:inline distT="0" distB="0" distL="0" distR="0">
                  <wp:extent cx="333375" cy="4286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0" cy="10763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333375" cy="4286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вые балки крана 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от теоретической линии, проходящей через середины кол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4475" cy="4857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= 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0" cy="10953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ки крана и поя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от прямолиней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2000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1" t="-181" r="-4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914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4. Разность диагоналей между центрами ходовых колес в плане не более 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5. Кривизна заготовок двутавров швеллеров и уголков не должна превышать 2 мм на 10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ривизна пролетной балки крана после правки не должна превышать </w:t>
      </w:r>
      <w:r>
        <w:rPr>
          <w:color w:val="000000"/>
        </w:rPr>
        <w:drawing>
          <wp:inline distT="0" distB="0" distL="0" distR="0">
            <wp:extent cx="381000" cy="3905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мм, где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полная длина балки в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абочей поверхности нижней полки двутавра пролетной балки допускаются забоины и вмятины глубиной не более 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Требования к сварным соединен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1. Сварные соединения металлоконструкции кранов должны быть выполнены в соответствии с требованиями "Правил устройства и безопасной эксплуатации грузоподъемных кранов", утвержденными Госгортехнадзором СССР и нормативно-технической документации на свар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Требования к покрытия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1. Подготовка металлических поверхностей к окраске - в соответствии с ГОСТ 9.4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2. Внешний вид поверхности покрытия должен соответствовать VI классу по ГОСТ 9.03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0.3. Покрытия для эксплуатации в районах с умеренным климатом и для эксплуатации в районах с тропическим климатом - по ГОСТ 9.40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4. Требования по технологии подготовки поверхности металлоконструкций к окраске и к качеству исполнения покрытий для кранов, изготовляемых на экспорт, - в соответствии с условиями договора, заключенного между предприятием-изготовителем и внешнеэкономической организацией или, если в договоре не указано, по V классу ГОСТ 9.032. Цвета окраски должны быть в соответствии с требованиями ГОСТ 12.4.026, а для кранов, изготавливаемых на экспорт, - в соответствии с условиями договора между предприятием и внешнеэкономической орган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5. Крепежные детали кранов типа 2 должны быть подвергнуты кадмированию по ГОСТ 9.306 или цинкова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4, 2.10.5.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6. Допускается по согласованию с заказчиком изготовлять краны с загрунтованными металлоконструк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Требования к электрооборудова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1. На кране должны быть подготовлены места для установки шкафа или отдельных электроаппаратов и крепления каб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2. Электрическая аппаратура со степенью защиты ниже IP 20 по ГОСТ 14254 должна устанавливаться в шкаф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устанавливать электроаппаратуру со степенью защиты не ниже IP 20 по ГОСТ 14254 без шкафа для кранов, предназначенных для работы в помещениях и со степенью защиты не ниже IP 44 по ГОСТ 14254 для кранов, предназначенных для работы на открытом воздух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1.3. Внутренний электромонтаж кабины и шкафа производит предприятие-изготовител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ончательный монтаж электрооборудования на кране производится у потреб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4. По заказу потребителя краны могут изготовляться со степенью защиты электрооборудования не ниже IP 44 по ГОСТ 1425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5. Краны исполнения А могут изготавливаться со следующими расположениями пульта и идущего от него кабе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ульт через кабель непосредственно соединен с тал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ульт через кабель непосредственно соединен с кареткой и может перемещаться независимо от тали, при этом масса крана может быть увеличена по сравнению с табличкой на величину массы дополнительного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ульт и кабель стационарно прикреплены к пролетному стро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Требования надеж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1. Показатели надежности кранов должны соответствовать следующи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работка на отказ, циклы*, не менее ................ 30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ный установленный срок службы, л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мещении ................................+++++++ 2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ткрытом воздухе ............................++++.. 1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реднее число циклов в час -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2. Критериями наработки на отказ крана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ход из строя (вследствие разрушения, наступления предельно допустимого износа, появления трещин, заклинивания и т.п.) любого из элементов кинематической цепи механизмов кр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никновение опасных для дальнейшей эксплуатации трещин в элементах металлической конструкции кр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ход из строя электродвигателей, аппаратуры управления и устройств ток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пределении наработки на отказ не принимаются во внимание отказы, вызванные мелкими неисправностями (срабатывание аппаратов электрозащиты, выход канатов из ручьев блоков, перегорание электрических ламп и т.п.), устранение которых производится силами обслуживающего персонала за время не более 30 мин, а также отказы, устраняемые при плановом техническом обслуживании крана, явившиеся следствием скрытых дефектов комплектующе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подлежат учету отказы, явившиеся следствием нарушения требований по транспортированию, хранению, монтажу, эксплуатации и ремонту, предусмотренных в эксплуатационной документации на кран, а также в "Правилах устройства и безопасной эксплуатации грузоподъемных кранов", утвержденных Госгортехнадзоро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1, 2.12.2.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3. Удельная суммарная оперативная трудоемкость технических обслуживаний должна быть не более 0,07 чел.-ч/ч; удельная суммарная оперативная трудоемкость ремонтов, не более 0,025 чел.-ч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1. Конструкция и компановка элементов и механизмов кранов должна обеспечивать безопасность при их эксплуатации, техническом обслуживании и ремонте в соответствии с требованиями "Правил устройства и безопасной эксплуатации грузоподъемных кранов", утвержденных Госгортехнадзором, "Правил устройства электроустановок", ГОСТ 12.2.003, ГОСТ 2758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2. Краны должны быть оборудованы ограничителями высоты подъема груза, концевыми выключателями механизмов передвижения для кранов, управляемых из кабины, упругими буферами, устройствами для автоматического снятия напряжения с крана, аварийными выключателями, нулевой защит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.3. Краны должны быть оснащены предохранительными деталями для предотвращения схода их с путей в случае поломки колес или других элементов ходовой ча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4. Колеса ходовой части кранов должны быть защищены сбрасывающими щитками, предотвращающими попадание посторонних предметов под колеса кра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5. На кабины, крюковые обоймы, а также внешние элементы ходовых частей должна быть нанесена предупреждающая окраска в соответствии с требованиями ГОСТ 12.2.058 и ГОСТ 12.4.026. Указания по выполнению окраски должны быть в инструкции по монтажу кр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6. Рабочее место крановщика, органы управления и конструкции кабины управления краном, а также звуковой сигнал по своим гигиеническим и эргономическим показателям должны соответствовать "Санитарным правилам по устройству и оборудованию кабин управления мостовых и козловых кранов", утвержденных Минздраво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7. На аппараты управления кранов должны быть нанесены надписи или графические символы - по ГОСТ 12.4.04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8. Пол кабины должен быть покрыт материалом с низкой теплопроводностью. Поверхность пола не должна быть скользкой. В кабине должен быть диэлектрический коврик размерами не менее 500х7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9. Кабины кранов должны быть укомплектованы огнетушителем, вешалкой для одежды, аптечкой, термоизолированным бачком для воды вместимостью не менее двух ли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рытые кабины кранов, кроме этого, должны быть также укомплектованы вентилятором и кондиционе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10. Освещенность в кабине на рабочих местах, поверхностях пульта должна быть не менее 30 л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11. Расстояние между грузозахватным органом в его верхнем положении и наружной поверхностью кабины должно быть не менее 0,4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12. Общие требования безопасности по шуму и допустимые уровни шума на рабочем месте крановщика должны соответствовать требованиям "Санитарных норм допустимых условий шума на рабочих местах", утвержденных Минздраво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13. Допустимые уровни звукового давления в октавных полосах частот и уровни звука в закрытой кабине не должны превышать значений, указанных в табл.1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Таблица 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5"/>
        <w:gridCol w:w="705"/>
        <w:gridCol w:w="705"/>
        <w:gridCol w:w="570"/>
        <w:gridCol w:w="570"/>
        <w:gridCol w:w="570"/>
        <w:gridCol w:w="570"/>
        <w:gridCol w:w="705"/>
        <w:gridCol w:w="705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еометрические частоты октавных полос, Г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5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 </w:t>
            </w:r>
          </w:p>
        </w:tc>
      </w:tr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 звукового давления, д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</w:tr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вука, д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14. Уровни общей вибрации на рабочем месте крановщика должны соответствовать "Санитарным нормам вибрации на рабочих местах", утвержденным Минздравом СССР для транспортно-технологических маш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15. Среднеквадратичные значения виброскорости и их уровни в октавных полосах частот на сиденье и полу кабины не должны превышать значений, приведенных в табл.1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Таблицa 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70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еометрические частоты октавных полос, Г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квадратические значения виброскорости, м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 виброскорости, д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16. Среднеквадратичные значения виброскорости и их логарифмические уровни, передаваемые на руки крановщика от рычагов управления (локальные или местные вибрации), не должны превышать значений, указанных в табл.1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Таблица 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71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0"/>
        <w:gridCol w:w="405"/>
        <w:gridCol w:w="405"/>
        <w:gridCol w:w="465"/>
        <w:gridCol w:w="405"/>
        <w:gridCol w:w="405"/>
        <w:gridCol w:w="405"/>
        <w:gridCol w:w="405"/>
        <w:gridCol w:w="51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еометрические частоты октавных полос, Г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еометрические значения виброскорости, м/с·10</w:t>
            </w:r>
            <w:r>
              <w:rPr>
                <w:color w:val="000000"/>
              </w:rPr>
              <w:drawing>
                <wp:inline distT="0" distB="0" distL="0" distR="0">
                  <wp:extent cx="190500" cy="3429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ические уровни, дБ,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17. Пульт управления и металлоконструкция крана должны иметь защитное заземление по ГОСТ 12.1.03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. Комплектност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1. В комплект крана должны вхо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борочные единицы в соответствии с табл.20 (отмечены знаком +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ктрооборудование, выполненное в виде подготовленных для установки на кране блоков и уз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Таблица 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3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0"/>
        <w:gridCol w:w="1065"/>
        <w:gridCol w:w="960"/>
        <w:gridCol w:w="675"/>
        <w:gridCol w:w="705"/>
        <w:gridCol w:w="675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еты,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лектующ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1 кран,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 нение кр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 13,5 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 25,5 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ка пролетная, для кранов пролетом от 19,5 до 28,5 м - пролетное стро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, Б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ка конц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, Б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электр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, Б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нштейн крепления кабины, для кранов типа 1 пролетом до 16,5 м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 главных токоприем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, Б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ос для кранов типа 1 пролетом до 16,5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, Б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 в сборе с полумуф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, Б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и крепления раск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.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, Б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борудование в комплекте с токоприемн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.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, Б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ежные изде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.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раны, предназначенные для эксплуатации на открытом воздухе и в неотапливаемых помещениях, должны комплектоваться закрытой кабиной с электрическими отопительными прибо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опускается по требованию заказчика, комплектование кранов, работающих в отапливаемом помещении, закрытой каби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подводе питания к крану посредством гибкого кабеля на кране должна быть предусмотрена присоединительная коробка или устройство, заменяющее е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2. К каждому крану должны прилага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аспор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варосопроводительная документац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плектовочная ведомость и упаковочные лис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уководство по эксплуа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монтажные чертеж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. Маркиров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.1. На пролетной балке крана должна быть установлена табличка по ГОСТ 12970, на которой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ловное обозначение кр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узоподъемность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д и месяц выпус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ковый номер крана по системе нумерации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означение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каждом кране, изготавливаемом на экспорт, должна быть прикреплена табличка, содержаща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варный знак предприятия-изготовителя, при условии его регистрации страной, в которую экспортируется кра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кр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сполн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узоподъемность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сота подъема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жим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пряжение сети, 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астота тока, Гц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сса крана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ковый номер крана по системе нумерации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д выпус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дпись: "Страна-изготовитель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дписи выполняются на русском языке или на языке, предусмотренном в договоре, заключенном между предприятием-изготовителем и внешнеэкономической орган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.2. Маркировка грузовых мест - по ГОСТ 14192, а для кранов в экспортном исполнении - с учетом требований договора между предприятием-изготовителем и внешнеэкономической орган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ирменные таблички предприятия-изготовителя должны соответствовать требованиям ГОСТ 12969 и ГОСТ 1297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 Упаков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1. Консервация кранов и запасных частей - по ГОСТ 9.014, группа изделий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2. Металлоконструкции кранов транспортируются неупакованными, при этом они должны быть закреплены от смещения при транспортиро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3. Упаковка электрических талей - по ГОСТ 2258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4. Кабины кранов должны отправляться потребителю в частично упакованном и закрытом виде. Стекла кабины должны быть защищены от повреждений деревянными щитами. Допускается отгружать стекла в отдельной таре (ящика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5. Остальные детали, сборочные единицы и эксплуатационная документация должны быть упакованы в тару. Документация, ключ от кабины, ключ кнопочного поста должны быть вложены в пакет из полиэтиленовой пленки по ГОСТ 1035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6. Тара для кранов, изготавливаемых для нужд народного хозяйства, должна выполняться по ГОСТ 2991, а для кранов, предназначенных на экспорт, - по ГОСТ 24634 и в соответствии с условиями договора между предприятием и внешнеэкономической орган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7. В тару для упаковки деталей, сборочных единиц и эксплуатационной документации вкладываются мешочки с силикагелем марки КСМ по ГОСТ 3956, влажность которого должна быть не более 2%, и в количестве, предусмотренном нормативно-технической документацией на кр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8. Детали и сборочные единицы, упаковываемые в тару, должны быть закреплены от смещений при транспортиро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ждый ящик должен быть вложен упаковочный лист, в котором оказыв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означение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личество издел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та упаковки, фамилия упаковщ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РИЕМ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Для проверки соответствия требованиям настоящего стандарта предприятие-изготовитель проводит приемо-сдаточные и периодические испы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Приемо-сдаточным испытаниям подвергается каждый кран. При приемо-сдаточных и испытаниях проверяют сборочные единицы металлоконструкций, электрооборудование и механизмы на соответствие требованиям разд. 1 и пп.2.1-2.5, 2.6.1-2.6.7, 2.7-2.10, 2.11.1, 2.11.2, 2.13.2-2.13.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риемо-сдаточные испытания кранов, изготовляемых в тропическом исполнении, должны проводиться с учетом требований ГОСТ 15151, а для кранов, изготовляемых на экспорт, также по программе, согласованной предприятием-изготовителем с внешнеэкономической орган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Периодическим испытаниям подвергают до 2% годового выпуска кранов, но не менее одного крана каждой грузоподъемности один раз в два года по программе, согласованной и утвержденной в соответствии с ГОСТ 15.0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оводить испытания у потребителя кра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При периодических испытаниях должны проводи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ная сборка кр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хническое освидетельствование в объеме, предусмотренном "Правилами устройства и безопасной эксплуатации грузоподъемных кранов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катка кранов без нагруз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спытание кранов под нагрузкой по программе и методике периодических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проверяют состояние металлоконструкций и сварных соединений, основные параметры и размеры, скорости подъема и передвижения крана и тали, энергопотребление, значения показателей надежности, уровни шума и вибрации и другие требования безопасности, установленные настоящим стандар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МЕТОДЫ КОНТРОЛЯ И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сновные параметры и размеры (пп.1.4-1.6, 2.1, 2.2, 2.4, 2.5, 2.6.4, 2.8.1, 2.13.8, 2.13.11, 2.13.12), а также допустимые отклонения (пп.2.8.3-2.8.5, 2.13.18) проверяют универсальными и специальными средствами измер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Массу кранов (п.1.4) проверяют взвешиванием отдельных элементов крана с погрешностью измерения ±2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Соответствие материалов (п.2.7) требованиям действующих стандартов проверяют по сертификатам на 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Контроль швов сварных соединений (п.2.9.1) проверяют внешним осмотром, измерением, радиографическим просвечиванием стыковых швов по ГОСТ 7512 и механическими испытаниями по ГОСТ 3242 и ГОСТ 699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Качество металлических поверхностей (п.2.10) проверяют внешним осмотром и сравнением с эталоном по ГОСТ 9.4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Качество монтажа электрооборудования (п.2.11) контролируют внешним осмотром и проверяют на соответствие электрическим схем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Измерение шума, вибрационных характеристик, уровней освещенности (пп.2.13.11, 2.13.13-2.13.17) проводят в соответствии с требованиями Санитарных правил по устройству и оборудованию кабин управления мостовых и козловых кранов, утвержденных Минздравом СССР. Требования к измерению параметров шума и вибрации - по ГОСТ 12.1.050 и ГОСТ 12.1.012. Условия проведения испытаний устанавливают в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 Показатели надежности (п.2.12.1) проверяют по данным, полученным в условиях эксплуатации по методике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ы контроля и оценки показателей надежности - по отраслевой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, 4.8. 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Проверку требований пп.2.3, 2.6.1-2.6.3, 2.6.5, 2.13.2-2.13.7, 2.13.9, 2.13.10 проводят внешним осмот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ТРАНСПОРТИРОВАНИЕ И ХРАН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Транспортирование деталей и сборочных единиц кранов допускается любым видом транспорта в соответствии с правилами, действующими на транспорте данных в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Условия транспортирования - группа (7) Ж1 по ГОСТ 1515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Условия хранения - группа (6) ОЖ2 по ГОСТ 15150. Условия хранения комплектующих изделий и оборудования, упакованного в транспортные ящики или кабины крановщика, - по группе хранения 2 (С) ГОСТ 1515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 действия защиты кранов до переконсерв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помещении - не более 24 ме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открытых площадках - не более 12 ме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ГАРАНТИИ ИЗГОТОВИТЕЛ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приятие-изготовитель гарантирует соответствие кранов требованиям настоящего стандарта при соблюдении условий эксплуатации, транспортирования, хранения и монтажа, установленных стандар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рантийный срок эксплуатации - 18 мес со дня ввода в эксплуатацию для кранов, изготавливаемых для нужд народного хозяйства; для кранов, изготавливаемых на экспорт, - 18 мес со дня ввода в эксплуатацию, но не более 24 мес с момента проследования их через Государственную границ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Справоч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Размеры 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без учета промежуточных элементов (проставок) для кранов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правляемых с пол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65"/>
        <w:gridCol w:w="1980"/>
        <w:gridCol w:w="1935"/>
        <w:gridCol w:w="2025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подъемность, 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ет, м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 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0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0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0 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0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0 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0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0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0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0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ЛОЖЕНИЕ. (Введено дополнительно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1999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7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5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7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10.png"/><Relationship Id="rId136" Type="http://schemas.openxmlformats.org/officeDocument/2006/relationships/image" Target="media/image11.png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4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17.png"/><Relationship Id="rId146" Type="http://schemas.openxmlformats.org/officeDocument/2006/relationships/image" Target="media/image10.png"/><Relationship Id="rId147" Type="http://schemas.openxmlformats.org/officeDocument/2006/relationships/image" Target="media/image11.png"/><Relationship Id="rId148" Type="http://schemas.openxmlformats.org/officeDocument/2006/relationships/image" Target="media/image12.png"/><Relationship Id="rId149" Type="http://schemas.openxmlformats.org/officeDocument/2006/relationships/image" Target="media/image13.png"/><Relationship Id="rId150" Type="http://schemas.openxmlformats.org/officeDocument/2006/relationships/image" Target="media/image14.png"/><Relationship Id="rId151" Type="http://schemas.openxmlformats.org/officeDocument/2006/relationships/image" Target="media/image10.png"/><Relationship Id="rId152" Type="http://schemas.openxmlformats.org/officeDocument/2006/relationships/image" Target="media/image11.png"/><Relationship Id="rId153" Type="http://schemas.openxmlformats.org/officeDocument/2006/relationships/image" Target="media/image10.png"/><Relationship Id="rId154" Type="http://schemas.openxmlformats.org/officeDocument/2006/relationships/image" Target="media/image11.png"/><Relationship Id="rId155" Type="http://schemas.openxmlformats.org/officeDocument/2006/relationships/image" Target="media/image18.png"/><Relationship Id="rId156" Type="http://schemas.openxmlformats.org/officeDocument/2006/relationships/image" Target="media/image14.png"/><Relationship Id="rId157" Type="http://schemas.openxmlformats.org/officeDocument/2006/relationships/image" Target="media/image18.png"/><Relationship Id="rId158" Type="http://schemas.openxmlformats.org/officeDocument/2006/relationships/image" Target="media/image14.png"/><Relationship Id="rId159" Type="http://schemas.openxmlformats.org/officeDocument/2006/relationships/image" Target="media/image19.png"/><Relationship Id="rId160" Type="http://schemas.openxmlformats.org/officeDocument/2006/relationships/image" Target="media/image20.png"/><Relationship Id="rId161" Type="http://schemas.openxmlformats.org/officeDocument/2006/relationships/image" Target="media/image19.png"/><Relationship Id="rId162" Type="http://schemas.openxmlformats.org/officeDocument/2006/relationships/image" Target="media/image21.png"/><Relationship Id="rId163" Type="http://schemas.openxmlformats.org/officeDocument/2006/relationships/image" Target="media/image22.png"/><Relationship Id="rId164" Type="http://schemas.openxmlformats.org/officeDocument/2006/relationships/image" Target="media/image23.png"/><Relationship Id="rId165" Type="http://schemas.openxmlformats.org/officeDocument/2006/relationships/image" Target="media/image24.png"/><Relationship Id="rId166" Type="http://schemas.openxmlformats.org/officeDocument/2006/relationships/image" Target="media/image25.png"/><Relationship Id="rId167" Type="http://schemas.openxmlformats.org/officeDocument/2006/relationships/image" Target="media/image26.png"/><Relationship Id="rId168" Type="http://schemas.openxmlformats.org/officeDocument/2006/relationships/image" Target="media/image27.png"/><Relationship Id="rId169" Type="http://schemas.openxmlformats.org/officeDocument/2006/relationships/image" Target="media/image28.png"/><Relationship Id="rId170" Type="http://schemas.openxmlformats.org/officeDocument/2006/relationships/image" Target="media/image29.png"/><Relationship Id="rId171" Type="http://schemas.openxmlformats.org/officeDocument/2006/relationships/image" Target="media/image10.png"/><Relationship Id="rId172" Type="http://schemas.openxmlformats.org/officeDocument/2006/relationships/image" Target="media/image11.png"/><Relationship Id="rId173" Type="http://schemas.openxmlformats.org/officeDocument/2006/relationships/image" Target="media/image10.png"/><Relationship Id="rId174" Type="http://schemas.openxmlformats.org/officeDocument/2006/relationships/image" Target="media/image11.png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14:00Z</dcterms:created>
  <dc:creator>HelpDesk</dc:creator>
  <dc:description/>
  <cp:keywords/>
  <dc:language>en-US</dc:language>
  <cp:lastModifiedBy>nbond</cp:lastModifiedBy>
  <dcterms:modified xsi:type="dcterms:W3CDTF">2009-04-03T10:14:00Z</dcterms:modified>
  <cp:revision>2</cp:revision>
  <dc:subject/>
  <dc:title>ГОСТ 22045-89 </dc:title>
</cp:coreProperties>
</file>